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 EAS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AFL, SOCCER and BASK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AFL, SOCCER and BASK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105410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8.3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270250" cy="13449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8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3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NOT ON ANZAC DAY 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 xml:space="preserve"> APRIL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QUEENS BIRTHDAY 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5.9pt;mso-wrap-distance-left:9.05pt;mso-wrap-distance-right:9.05pt;mso-wrap-distance-top:0pt;mso-wrap-distance-bottom:0pt;margin-top:9.3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8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3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NOT ON ANZAC DAY 25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 xml:space="preserve"> APRIL &am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QUEENS BIRTHDAY 13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20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81915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1/04/16 and get the 7 weeks for the price of 6 that’s $60 for the 7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45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1/04/16 and get the 7 weeks for the price of 6 that’s $60 for the 7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THE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Eas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Eas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David Subroto</dc:creator>
  <dc:description/>
  <cp:keywords/>
  <dc:language>en-US</dc:language>
  <cp:lastModifiedBy>Michelle</cp:lastModifiedBy>
  <cp:lastPrinted>2016-03-18T09:05:00Z</cp:lastPrinted>
  <dcterms:modified xsi:type="dcterms:W3CDTF">2016-03-17T22:05:00Z</dcterms:modified>
  <cp:revision>3</cp:revision>
  <dc:subject/>
  <dc:title>P</dc:title>
</cp:coreProperties>
</file>