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 0466 501 82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 xml:space="preserve"> ann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KUNYUNG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AWESOME AUTUMN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AWESOME AUTUMN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46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94.3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2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AWESOME AUTUMN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7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AFL, SOCCER, BASKETBALL, HOCKEY.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This program will not only improve key sporting skills but also increase crucial motor skills in a fun, friendly and exciting environment. Enrol them now and let Kelly Sports give them a Life Long Love of Spor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2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AWESOME AUTUMN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7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AFL, SOCCER, BASKETBALL, HOCKEY.</w:t>
                      </w:r>
                      <w:r>
                        <w:rPr>
                          <w:sz w:val="32"/>
                          <w:szCs w:val="16"/>
                        </w:rPr>
                        <w:t xml:space="preserve"> This program will not only improve key sporting skills but also increase crucial motor skills in a fun, friendly and exciting environment. Enrol them now and let Kelly Sports give them a Life Long Love of S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14732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9.85pt;margin-top:11.6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91440</wp:posOffset>
                </wp:positionV>
                <wp:extent cx="3483610" cy="20091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0091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7/ 5/1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25/6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40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QUEENS BIRTHDAY HOLIDAY 11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J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58.2pt;mso-wrap-distance-left:9.05pt;mso-wrap-distance-right:9.05pt;mso-wrap-distance-top:0pt;mso-wrap-distance-bottom:0pt;margin-top:7.2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WHEN:              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7/ 5/18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25/6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40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QUEENS BIRTHDAY HOLIDAY 11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 xml:space="preserve"> JU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2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76835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  <w:t>SIGN UP FAST   FOR TERM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20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6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  <w:t>SIGN UP FAST   FOR TERM 2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rFonts w:cs="Calibri"/>
                          <w:sz w:val="36"/>
                          <w:szCs w:val="20"/>
                        </w:rPr>
                        <w:t xml:space="preserve">    </w:t>
                      </w:r>
                      <w:r>
                        <w:rPr>
                          <w:sz w:val="36"/>
                          <w:szCs w:val="20"/>
                        </w:rPr>
                        <w:t>SPOR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8763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2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70 FOR THE 7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6.9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2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70 FOR THE 7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9657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1397000</wp:posOffset>
                </wp:positionV>
                <wp:extent cx="7277100" cy="69024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110pt;width:572.95pt;height:5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345</wp:posOffset>
                </wp:positionH>
                <wp:positionV relativeFrom="paragraph">
                  <wp:posOffset>553720</wp:posOffset>
                </wp:positionV>
                <wp:extent cx="6477000" cy="7423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KUNYUNG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43.6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KUNYUNG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Mornington Peninsula Region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ike our Facebook page, Kelly Sports Mornington Peninsula Region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5:30:00Z</dcterms:created>
  <dc:creator>David Subroto</dc:creator>
  <dc:description/>
  <cp:keywords/>
  <dc:language>en-US</dc:language>
  <cp:lastModifiedBy>Ann Donnelly</cp:lastModifiedBy>
  <cp:lastPrinted>2017-04-21T15:12:00Z</cp:lastPrinted>
  <dcterms:modified xsi:type="dcterms:W3CDTF">2018-05-01T05:30:00Z</dcterms:modified>
  <cp:revision>2</cp:revision>
  <dc:subject/>
  <dc:title>P</dc:title>
</cp:coreProperties>
</file>