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0466 501 82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 xml:space="preserve"> ann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LANGWARRIN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2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AFL, SOCCER, BASKETBALL, HOCKEY.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2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AWESOME AUTUMN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AFL, SOCCER, BASKETBALL, HOCKEY.</w:t>
                      </w:r>
                      <w:r>
                        <w:rPr>
                          <w:sz w:val="32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2009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0091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8/ 5/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26/6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40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58.2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8/ 5/1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26/6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40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SIGN UP FAST   FOR TERM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20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  <w:t>SIGN UP FAST   FOR TERM 2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rFonts w:cs="Calibri"/>
                          <w:sz w:val="36"/>
                          <w:szCs w:val="20"/>
                        </w:rPr>
                        <w:t xml:space="preserve">    </w:t>
                      </w:r>
                      <w:r>
                        <w:rPr>
                          <w:sz w:val="36"/>
                          <w:szCs w:val="20"/>
                        </w:rPr>
                        <w:t>SPOR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2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80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2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80 FOR THE 8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553720</wp:posOffset>
                </wp:positionV>
                <wp:extent cx="6477000" cy="7423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LANGWARRIN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43.6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LANGWARRIN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ke our Facebook page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11:00Z</dcterms:created>
  <dc:creator>David Subroto</dc:creator>
  <dc:description/>
  <cp:keywords/>
  <dc:language>en-US</dc:language>
  <cp:lastModifiedBy>Ann Donnelly</cp:lastModifiedBy>
  <cp:lastPrinted>2017-04-21T15:12:00Z</cp:lastPrinted>
  <dcterms:modified xsi:type="dcterms:W3CDTF">2018-05-01T05:11:00Z</dcterms:modified>
  <cp:revision>2</cp:revision>
  <dc:subject/>
  <dc:title>P</dc:title>
</cp:coreProperties>
</file>